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Доверенность № 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на голосование на общем собрании собственников помещений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в многоквартирном доме (далее – МКД)</w:t>
      </w:r>
    </w:p>
    <w:p>
      <w:pPr>
        <w:pStyle w:val="ConsPlusNonforma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_________________________________________________________________________, паспорт ________________________________, выданный______________________________________ _______________________________________________________________________, на праве собственности (Свидетельство о праве собственности № ______________________________________________, помещения в МКД, расположенном по адресу: Московская область, г.Красногорск, Павшинский бульвар, д.17, кв.___________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настоящим доверяю ______________________________________________________________________________________, паспорт _____________________________________________________________________, выданный __________________________________________________________________, представлять мои интересы на общем собрании собственников МКД, расположенного по адресу: Московская область, г.Красногорск, Павшинский бульвар, д.17 с правом голосования по вопросам, поставленным на голосование общим собранием в повестке дня.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ая доверенность выдана сроком на ___________________________________________ без права передоверия.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_____________________________________________________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</w:rPr>
        <w:t>И.И. Ива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доверенного лица _____________________________________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</w:rPr>
        <w:t>В.Г. Кошк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а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веренность заверена</w:t>
      </w:r>
      <w:r>
        <w:rPr>
          <w:rFonts w:eastAsia="Times New Roman" w:cs="Times New Roman" w:ascii="Times New Roman" w:hAnsi="Times New Roman"/>
          <w:sz w:val="24"/>
          <w:szCs w:val="24"/>
        </w:rPr>
        <w:t> «__» 202_г._________________________________________ 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Ф.И.О. заверившего доверенность лица, его долж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ись _________________________ /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Ф.И.О. заверившего доверенность л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Согласно ст. 185.1 ГК РФ Доверенность завер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>- председателем правления ТСЖ «Дом на набереж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- главным врачом больницы (если собственник находится на лечении в стационарном лечебном учрежд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- нотариусо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onsPlusNonformat">
    <w:name w:val="ConsPlusNonformat"/>
    <w:next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">
    <w:name w:val="Сетка таблицы1"/>
    <w:basedOn w:val="Style16"/>
    <w:qFormat/>
    <w:pPr/>
    <w:rPr/>
  </w:style>
  <w:style w:type="paragraph" w:styleId="Style17">
    <w:name w:val="Сетка таблицы"/>
    <w:basedOn w:val="Style16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8:00Z</dcterms:created>
  <dc:creator>Ирэн Парсанян</dc:creator>
  <dc:description/>
  <cp:keywords/>
  <dc:language>en-US</dc:language>
  <cp:lastModifiedBy>Геннадий</cp:lastModifiedBy>
  <cp:lastPrinted>2024-04-11T11:37:00Z</cp:lastPrinted>
  <dcterms:modified xsi:type="dcterms:W3CDTF">2024-04-11T08:38:00Z</dcterms:modified>
  <cp:revision>6</cp:revision>
  <dc:subject/>
  <dc:title/>
</cp:coreProperties>
</file>